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LONAC, GUMENI ZADNJEG MOS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LOPAC, KOCNOG SISTEMA (ANKER PLATNA)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 72X105X19 PRIRUB.DIFERE.MB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PRIRUBNICE DIFERENCIJAL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2X1.25X50 PRIR.DIF.AV132/87 O345C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61.07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5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9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5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9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. године 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ОМНИА“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4-11T07:36:00Z</dcterms:modified>
  <cp:revision>13</cp:revision>
  <dc:subject/>
  <dc:title>JКП ГРАДСКО САОБРАЋАЈНО ПРЕДУЗЕЋЕ "БЕОГРАД"</dc:title>
</cp:coreProperties>
</file>